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CS"/>
              </w:rPr>
              <w:t>ЕКОЛОШКА АНДРАГОГИЈ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19.MMZS09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Весна Никол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Тамара Вук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Отворена је могућност за остваривање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sr-CS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бонус″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оена за посебно залагање, креативност и иновативност приликом реализације вежби и предавањ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>Семинарски рад представља обавезан део предиспитних обавеза и неопходан услов за излазак на полагање колоквијума и усменог дела испита. Тему за израду семинарског рада студент бира у договору са предметним наставнико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Студент доставља електронску верзију семинарског рада наставнику, а </w:t>
            </w:r>
            <w:r>
              <w:rPr>
                <w:rFonts w:cs="Open Sans" w:ascii="Open Sans" w:hAnsi="Open Sans"/>
                <w:bCs/>
                <w:sz w:val="15"/>
                <w:szCs w:val="15"/>
              </w:rPr>
              <w:t>Powe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Latn-RS"/>
              </w:rPr>
              <w:t>r</w:t>
            </w:r>
            <w:r>
              <w:rPr>
                <w:rFonts w:cs="Open Sans" w:ascii="Open Sans" w:hAnsi="Open Sans"/>
                <w:bCs/>
                <w:sz w:val="15"/>
                <w:szCs w:val="15"/>
              </w:rPr>
              <w:t xml:space="preserve"> Point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 презентацију  асистенту.</w:t>
            </w:r>
            <w:r>
              <w:rPr>
                <w:rFonts w:cs="Open Sans" w:ascii="Open Sans" w:hAnsi="Open Sans"/>
                <w:bCs/>
                <w:sz w:val="15"/>
                <w:szCs w:val="15"/>
              </w:rPr>
              <w:t xml:space="preserve"> 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Укупан обим семинарског рада (насловна страна, садржај, текст рада и списак литературе) је 15-20 страна.</w:t>
            </w:r>
          </w:p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Студент је одбранио семинарски рад уколико освоји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најмање 10 поена.</w:t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Први колоквијум се састоји од 3 питања на која студент одговара у писаној форми. Свако питање носи максимално 5 поена. Студент може 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д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прв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и Вукић, Т. (2022)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sr-CS"/>
              </w:rPr>
              <w:t xml:space="preserve">Еколошка андрагогиј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(интерни материјали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03).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>Образовање и заштита животне средине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, Задужбина Андрејевић, Београд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(2011).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>Образовање и одрживи развој,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Путокази ка орживом развоју, Министарство науке и технолошког развоја 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Републике Србије.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Други колоквијум се састоји од 3 питања на која студент одговара у писаној форми. Свако питање носи 3 поена. Студент може да освоји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друг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и Вукић, Т. (2022)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sr-CS"/>
              </w:rPr>
              <w:t xml:space="preserve">Еколошка андрагогиј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(интерни материјали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, Анђелковић, Б. (2018)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sr-CS"/>
              </w:rPr>
              <w:t>Систем безбедности и заштите &amp; Развој људских ресурса и управљање знањем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Belanger, P. (2003). Learning Environments and Environmental Education, in Clover, D.E. and Hill, L.H., (eds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shd w:fill="FFFFFF" w:val="clear"/>
              </w:rPr>
              <w:t>.), Environmental Adutl Education: Ecological Learning, Theory, and Practice for Sociо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shd w:fill="FFFFFF" w:val="clear"/>
                <w:lang w:val="sr-RS"/>
              </w:rPr>
              <w:t>-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shd w:fill="FFFFFF" w:val="clear"/>
              </w:rPr>
              <w:t>environmental Change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. San Francisco: Jossey Bass, pp.79-89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02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а усмени део испита може да изађе студент који је на предиспитним обавезама оствари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инимално 30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. На усменом делу испита студент израђује концепт за 3 питања која потом усмено образлаже испитивачу. Потребно је да студент покаже одређени ниво знања из материје која се односи на свако постављено питање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на предиспитним обавезама освојио минимално 51 поен, може се на захтев уписати оцена у одговарајућем испитном року. При том, студент је у обавези да изађе на испит, али не и да усмено образлаже питањ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 и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усменог дела испит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иколић, В. и Вукић, Т. (2022)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sr-CS"/>
              </w:rPr>
              <w:t xml:space="preserve">Еколошка андрагогиј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(интерни материјали)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03). Образовање и заштита животне средине, Задужбина Андрејевић, Београд.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Belanger, P. (2003). Learning Environments and Environmental Education, in Clover, D.E. and Hill, L.H., (eds.), Environmental Adutl Education: Ecological Learning, Theory, and Practice for Sociо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  <w:lang w:val="sr-R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environmental Change. San Francisco: Jossey Bass, pp.79-89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ewitt, J. (2006). The Ecology of Learning: Sustainability, Lifelong Learning and Everyday Life. London: Earthscan.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&amp; Развој људских ресурса и управљање знањем, Факултет заштите на раду у Нишу (одређена поглавља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1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0. 20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22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Verdana" w:hAnsi="Verdana" w:cs="Verdana"/>
      <w:color w:val="222222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2:00Z</dcterms:created>
  <dc:creator>Goran Ristic</dc:creator>
  <dc:description/>
  <cp:keywords/>
  <dc:language>en-US</dc:language>
  <cp:lastModifiedBy>Tamara Vukic</cp:lastModifiedBy>
  <cp:lastPrinted>2018-10-29T14:04:00Z</cp:lastPrinted>
  <dcterms:modified xsi:type="dcterms:W3CDTF">2022-10-12T09:44:00Z</dcterms:modified>
  <cp:revision>55</cp:revision>
  <dc:subject/>
  <dc:title> </dc:title>
</cp:coreProperties>
</file>